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>о материально-техническом обеспечении основной профессиональной образовательной программы высшего образования – программы магистратуры (38.04.03 Кадровое консультирование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2"/>
        <w:gridCol w:w="3527"/>
        <w:gridCol w:w="75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п\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государства и управление социальным развитием организации, организация научно-исследовательской и педагогической деятельности в области управления персоналом и современные методы социологических исследов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организации и организационного проектир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– 4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4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>), 1 маркерная доска, проектор, экран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4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4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>), 1 маркерная доска, проектор, экран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ация трудовых отнош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03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менеджмента каче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–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8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кадровой политики государства и организ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е технологии разработки, обоснования и принятия кадровых решений и технологии управления развитием персона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0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мотивации и стимулирования трудовой деятельности и современные проблемы управления персонал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-стоимостной анализ системы и технологии управления персонал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ый консалтинг и ауди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совершенствование системы не материального стимулирования в организ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4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5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 доска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1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персона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0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действия консультанта и рабочей групп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1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сбалансированных показателей и ключевые показатели эффектив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керная доска, активная доска,  проектор, экран, ПК (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highlight w:val="magenta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– 4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4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3500), 1 маркерная доска, проектор, экран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керная доска, активная доска,  проектор, экран, ПК (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4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4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3500), 1 маркерная доска, проектор, экран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6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кадровые технологии в рекрутинге (лизинг, аутсорсинг, аутстаффинг, аутплэйсмент, хедхантинг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организации с кадровыми агентства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организации с консалтинговыми компания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вления талантами в организ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, активная доска, маркерная доска, экран,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3470 4 ГБ ОЗУ)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, активная доска, маркерная доска, экран,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3470 4 ГБ ОЗУ)</w:t>
            </w:r>
          </w:p>
        </w:tc>
      </w:tr>
      <w:tr>
        <w:trPr>
          <w:trHeight w:val="3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выпускников ВУЗ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керная доска, активная доска,  проектор, экран, ПК (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, проектор, активная доска,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4440, 4 ГБ ОЗУ)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22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модели компетенций  организации / Разработка позиционных и функциональных компетенц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ерсонала организации / Методы оценки персона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ебная аудитория для проведения занятий лекционного типа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 кадрового делопроизводства / Анализ и совершенствование системы кадровой докумен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и совершенствование системы материального стимулирования в организации / Разработка системы материального стимулирования в организ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4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3 (корпус 4, этаж 5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истемы грейдов / Разработка систем оплаты труда в организ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3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высвобождаемых работников на рынке труда / Высвобождение персона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1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1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керная доска, активная доска,  проектор, экран, ПК (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-4460 4 ГБ ОЗУ)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, проектор, активная доска,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4440, 4 ГБ ОЗУ)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ценка системы обеспечения лояльности персонала и организации / Оценка удовлетворенности трудом сотрудников компан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-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7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фирменный PR и Event-менеджмент / Совершенствование системы внутрифирменных коммуникац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3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й компьютер (Процессор i-5-3550, 4GB RAM)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  <w:lang w:bidi="ar-SY"/>
              </w:rPr>
              <w:t xml:space="preserve">,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 и промежуточной аттестации – 2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, проектор, активная доска, ПК (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4440, 4 ГБ ОЗУ)</w:t>
            </w:r>
          </w:p>
        </w:tc>
      </w:tr>
      <w:tr>
        <w:trPr>
          <w:trHeight w:val="1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1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по получению первичных профессиональный умений и навыков (Учебная, стационарная или выездная)</w:t>
            </w:r>
          </w:p>
        </w:tc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учебным планом не проводилась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ка по получению профессиональный умений и опыта профессиональной деятельности </w:t>
            </w:r>
            <w:r>
              <w:rPr>
                <w:rFonts w:eastAsia="Arial Unicode MS"/>
                <w:sz w:val="20"/>
                <w:szCs w:val="20"/>
              </w:rPr>
              <w:t>(производственная, стационарная или выездная)</w:t>
            </w:r>
          </w:p>
        </w:tc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учебным планом не проводилась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дипломная практика </w:t>
            </w:r>
            <w:r>
              <w:rPr>
                <w:rFonts w:eastAsia="Arial Unicode MS"/>
                <w:sz w:val="20"/>
                <w:szCs w:val="20"/>
              </w:rPr>
              <w:t>(производственная, стационарная или выездная)</w:t>
            </w:r>
          </w:p>
        </w:tc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учебным планом не проводилась</w:t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-исследовательская работа </w:t>
            </w:r>
            <w:r>
              <w:rPr>
                <w:rFonts w:eastAsia="Arial Unicode MS"/>
                <w:sz w:val="20"/>
                <w:szCs w:val="20"/>
              </w:rPr>
              <w:t>(производственная, стационарная или выездная)</w:t>
            </w:r>
          </w:p>
        </w:tc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учебным планом не проводилась</w:t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по получению профессиональный умений и опыта профессиональной деятельности (Педагогическая практика)</w:t>
            </w:r>
          </w:p>
        </w:tc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учебным планом не проводилась</w:t>
            </w:r>
          </w:p>
        </w:tc>
      </w:tr>
      <w:tr>
        <w:trPr>
          <w:trHeight w:val="15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осударствення итоговая аттестац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ебная аудитория для занятий </w:t>
            </w:r>
            <w:r>
              <w:rPr>
                <w:sz w:val="20"/>
                <w:szCs w:val="20"/>
                <w:lang w:bidi="ar-SY"/>
              </w:rPr>
              <w:t>семинарского ти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рсового проектирования (выполнения курсовых работ)</w:t>
            </w:r>
            <w:r>
              <w:rPr>
                <w:sz w:val="20"/>
                <w:szCs w:val="20"/>
              </w:rPr>
              <w:t xml:space="preserve">, групповых и индивидуальных консультаций, текущего контроля  и промежуточной аттестации - 23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оборудование  (проектор для вывода изображения на экран), интерактивная доска Prometheus, </w:t>
            </w:r>
            <w:r>
              <w:rPr>
                <w:sz w:val="20"/>
                <w:szCs w:val="20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персональный компьютер (CPU Core i3, 8GB RAM, 1Tb HDD, GeForce GT Series) с монитором, беспроводной мышкой и клавиатурой.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1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Учебная аудитория для самостоятельной работы – 23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Учебная аудитория для самостоятельной работы - 1230 (читальный зал библиотеки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Образцова, д. 9, стр. 9 (корпус 1, этаж 2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(Процессор i-5-3550, 4GB RAM) - 32 шт, с монитором, беспроводной мышкой и клавиатурой). Аудитория оборудована выходом в сеть "Интернет" и электронную информационно-образовательную среду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 xml:space="preserve">Помещения для хранения и профилактического обслуживания учебного оборудования  ауд. 2314 </w:t>
            </w:r>
          </w:p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шкаф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Помещения для хранения и профилактического обслуживания учебного оборудования  ауд. 2315</w:t>
            </w:r>
          </w:p>
          <w:p>
            <w:pPr>
              <w:pStyle w:val="Normal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шк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049"/>
        <w:gridCol w:w="4025"/>
      </w:tblGrid>
      <w:tr>
        <w:trPr>
          <w:trHeight w:val="43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речень договоров ЭБС (за период, соответствующий сроку получения образования по ОПОП) 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ебный год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документа с указанием реквизит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действия документа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2016/пр-475 на оказание услуг по предоставлению доступа к электронным изданиям 01 ноября 2016 г. ООО «Издательство Лань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1.11.2016  по 01.11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2016/пр-490 на оказание услуг по предоставлению доступа к ЭБС г. Москва 07 ноября 2016 г ООО «Электронное издательство ЮРАЙ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  07.11.2016  по 07.11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2016/пр-225 г. Москва 19 мая 2016 ООО «Издательский центр «Академ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 19.05.2016 по  19.05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466 на оказание услуг доступа к электронным изданиям г. Москва 27 октября 2016 г ООО «РУНЭБ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7.10.2016 по 27.10.2026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2016/пр-303 г. Москва 30 июня 2016 г ООО «Научно-издательский центр ИНФРА-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1.09.2016 по 01.09.2020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466 на оказание услуг доступа к электронным изданиям г. Москва 27 октября 2016 г ООО «РУНЭБ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7.10.2016 по 27.10.2026</w:t>
            </w:r>
          </w:p>
        </w:tc>
      </w:tr>
      <w:tr>
        <w:trPr>
          <w:trHeight w:val="3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оговор № 2016/пр-303 г. Москва 30 июня 2016 г ООО «Научно-издательский центр ИНФРА-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1.09.2016 по 01.09.2020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/20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Договор № 2016/пр-466 на оказание услуг доступа к электронным изданиям г. Москва 27 октября 2016 г ООО «РУНЭБ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7.10.2016 по 27.10.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6507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докумен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    образовательной деятельности, установленным законодательством РФ требования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лючение №284/4-14 о соответствии объекта защиты обязательным требованиям пожарной безопасности, дата подписания 03.03.2016 г., выдана Управлением по Северо-Восточному административному округу Главного управления МЧС России по городу Москве 03.03.2016 г., срок действия – бессроч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19:00Z</dcterms:created>
  <dc:creator>user</dc:creator>
  <dc:description/>
  <cp:keywords/>
  <dc:language>en-US</dc:language>
  <cp:lastModifiedBy>XTreme</cp:lastModifiedBy>
  <dcterms:modified xsi:type="dcterms:W3CDTF">2020-07-27T08:49:00Z</dcterms:modified>
  <cp:revision>3</cp:revision>
  <dc:subject/>
  <dc:title>Справка</dc:title>
</cp:coreProperties>
</file>